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99452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МБОУ «Мочалеевская НШ-ДС имени Героя Советского Союза Н.Г.Фазлаева».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иема в МБОУ «Мочалеевская НШ-ДС имени Героя Советского Союза Н.Г.Фазлаева».  на обучение по основным общеобразовательным программам обеспечивают прием в МБОУ «Мочалеевская НШ-ДС имени Героя Советского Союза Н.Г.Фазлаева» граждан, имеющих право на получение общего образования соответствующего уровня и проживающих на территории, за которой закреплено МБОУ «Мочалеевская НШ-ДС имени Героя Советского Союза Н.Г.Фазлаева» (далее – закрепленная территор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МБОУ «Мочалеевская НШ-ДС имени Героя Советского Союза Н.Г.Фазлаева» размещает распорядительный акт Исполнительного комитета муниципального образования   о закреплении МБОУ «Мочалеевская НШ-ДС имени Героя Советского Союза Н.Г.Фазлаева» за конкретными территориями муниципального района на официальном сайте МБОУ «Мочалеевская НШ-ДС  имени Героя Советского Союза Н.Г.Фазлаева» в сети Интернет (далее  - распорядительный акт о закрепленной территории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Прием на обучение в МБОУ «Мочалеевская НШ-ДС имени Героя Советского Союза Н.Г.Фазлаева» по основным общеобразовательным программам Мочалеевская НШ-ДС имени Героя Советского Союза Н.Г.Фазлаева проводится на общедоступной основе. В приеме в МБОУ «Мочалеевская НШ-ДС имени Героя Советского Союза Н.Г.Фазлаева»     может быть отказано по причине отсутствия в нем свободных мес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В случае отсутствия мест в МБОУ «Мочалеевская НШ-ДС имени Героя Советского Союза Н.Г.Фазлаева» директор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МБОУ «Мочалеевская НШ-ДС имени Героя Советского Союза Н.Г.Фазлаева»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Ознакомление поступающего и (или) его родителей (законных представителей) с документами МБОУ «»Мочалеевская НШ-ДС имени Героя Советского Союза Н.Г.Фазлаева, указанными в п. 1.8. настоящих Правил, осуществляется путем размещения копий документов на официальном сайте МБОУ в сети Интернет, на информационном стенде в МБОУ «Мочалеевская НШ-ДС имени Героя Советского Союза Н.Г.Фазлаев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предоставляет поступающим и (или) их родителям (законным представителям) копии документов, указанных в п. 1.8. Правил, при подаче заявления о приеме в МБОУ «Мочалеевская НШ-ДС имени Героя Советского Союза Н.Г.Фазлаева». Ответственность за предоставление документов ежегодно возлагается приказом директора МБОУ «Мочалеевская НШ-ДС имени Героя Советского Союза Н.Г.Фазлаева» на одного из  заместителей директо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Основанием возникновения образовательных отношений является приказ МБОУ «Мочалеевская НШ-ДС имени Героя Советского Союза Н.Г.Фазлаева» о приеме лица на обучение в МБОУ «Мочалеевская нш-дс имени Героя Советского Союза Н.Г.Фазлаева»  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ава и обязанности учащегося, предусмотренные законодательством об образовании и локальными нормативными актами МБОУ «Мочалеевская НШ-ДС имени Героя Советского Союза Н.Г.Фазлаева», возникают у лица, принятого на обучение, с даты, указанной в приказе о приеме лица на обучение в МБОУ «Мочалеевская НШ-ДС имени Героя Советского Союза Н.Г.Фазлаев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в 1-е класс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1-й класс МБОУ «Мочалеевская НШ-ДС имени Героя Советского Союза Н.Г.Фазлаева»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ем в 1-й класс детей в более раннем (младше 6.5 лет) или более позднем (старше 8 лет) возрасте при наличии разрешения  учредителя МБОУ «Мочалеевская НШ-ДС имени Героя Советского Союза Н.Г.Фазлаева» информирует родителей (законных представителей) детей младше 6,5 лет и (или) старше 8 лет о порядке обращения  к учредителю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БОУ «Мочалеевская НШ-ДС имени Героя Советского Союза Н.Г.Фазлаева»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для приема детей, не проживающих на закрепленной территории, не позднее 1 ию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граждан в 1 класс МБОУ «Мочалеевская НШ-ДС имени Героя Советского Союза Н.Г.Фазлаева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БОУ «Мочалеевская НШ-ДС имени Героя Советского Союза Н.Г.Фазлаева» осуществляет прием указанного заяв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ление в форме электронного документа заполняется родителями (законными представителями) ребенка на официальном сайте МБОУ «Мочалеевская НШ-ДС с имени Героя Советского Союза Н.Г.Фазлаева»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ОУ «Мочалеевская НШ-ДС имени Героя Советского Союза Н.Г.Фазлаева» всех необходимых документов. При регистрации заявлений, поданных в электронном виде, в журнале регистрации заявлений о приеме в МБОУ «Мочалеевская НШ-ДС имени Героя Советского Союза Н.Г.Фазлаева» указываются две да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– дата заполнения подачи заявления (отсылки заявления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– дата представления всех необходимых докумен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заявлении родителями (законными представителями) ребенка указываются следующие свед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ОУ «Мочалеевская НШ-ДС  имени Героя Советского Союза Н.Г.Фазлаева» в сети Интернет, на информационном стенде МБОУ «Мочалеевская НШ-ДС имени Героя Советского Союза Н.Г.Фазлаев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зачисления ребенка в 1 класс в МБОУ «Мочалеевская НШ-ДС имени Героя Советского Союза Н.Г.Фазлаева»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ля зачисления ребенка в 1 класс в МБОУ «Мочалеевская НШ-ДС имени Героя Советского Союза Н.Г.Фазлаева»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енка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одители (законные представители) детей имеют право по своему усмотрению представлять другие докумен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е предоставления других документов в качестве основания для приема детей в МБОУ «Мочалеевская НШ-ДС имени Героя Советского Союза Н.Г.Фазлаева» не допуска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Факт ознакомления родителей (законных представителей) ребенка с документами, указанными в п.1.8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ем заявлений в первый класс МБОУ «Мочалеевская НШ-ДС имени Героя Советского Союза Н.Г.Фазлаева» для граждан, проживающих на закрепленной территории, начинается с 1 февраля и завершается не позднее 30 июня текущего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Зачисление в МБОУ «Мочалеевская НШ-ДС имени Героя Советского Союза Н.Г.Фазлаева»  оформляется приказом МБОУ «Мочалеевская НШ-ДС имени Героя Советского Союза Н.Г.Фазлаева» в течение 7 рабочих дней после приема докумен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  МБОУ «Мочалеевская  НШ-ДС имени Героя Советского Союза Н.Г.Фазлаева»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 В указанном случае информация о переносе сроков приема и о количестве свободных мест в 1-х классах размещается на официальном сайте МБОУ «Мочалеевская НШ-ДС имени Героя Советского Союза Н.Г.Фазлаева» в сети Интернет и на информационном стенде в муниципальное бюджетное общеобразовательное учреждение «Мочалеевская НШ-ДС имени Героя Советского Союза Н.Г.Фазлаев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Для удобства родителей (законных представителей) детей МБОУ «Мочалеевская НШ-ДС имени Героя Советского Союза Н.Г.Фазлаева» устанавливает график приема документов в зависимости от адреса регистрации по месту жительства (пребывания). График размещается на официальном сайте МБОУ «Мочалеевская НШ-ДС имени Героя Советского Союза Н.Г.Фазлаева» в сети Интернет и на информационном стенде в МБОУ «Мочалеевская НШ-ДС имени Героя Советского Союза Н.Г.Фазлаева» в срок не позднее 1 февра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ри приеме на свободные места детей, не проживающих на закрепленной территории, преимущественным правом обладаю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в соответствии с пунктом 6 статьи 19 Федерального закона от 27.05.1998 года № 76-ФЗ «О статусе военнослужащих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(сотрудника) полиции, дети сотрудников (сотрудника) органов внутренних дел, детей гражданина Российской Федерации, в случаях, предусмотренных пунктом 6 статьи 46, статей 56 Федерального закона от 07.02.2011 года № 3-ФЗ «О поли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Мочалеевская НШ-ДС имени Героя Советского Союза Н.Г.Фазлаева «», о перечне представленных документов. Расписка заверяется подписью должностного лица МБОУ «Мочалеевская НШ-ДС имени Героя Советского Союза Н.Г.Фазлаева», ответственного за прием документов и печатью МБОУ «Мочалеевская НШ-ДС имени Героя Советского Союза Н.Г.Фазлаев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В случае, если на момент подачи заявления о приеме в МБОУ «Мочалеевская НШ-ДС имени Героя Советского Союза Н.Г.Фазлаева»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МБОУ «Мочалеевская НШ-ДС имени Героя Советского Союза Н.Г.Фазлаева» указываются две да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– дата подачи заявл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– дата представления всех необходимых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7 рабочих дней после представления всех необходимых докумен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иказы МБОУ «Мочалеевская НШ-ДС имени Героя Советского Союза Н.Г.Фазлаева» о приеме детей на обучение размещаются на информационном стенде МБОУ «Мочалеевская НШ-ДС имени Героя Советского Союза Н.Г.Фазлаева» в день их изд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риказ о комплектовании первых классов издается не позднее  1 сентября   текущего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На каждого ребенка, зачисленного в МБОУ «Мочалеевская НШ-ДС имени Героя Советского Союза Н.Г.Фазлаева» заводится личное дело, в котором хранятся копии предъявляемых при приеме докумен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При приеме детей в 1-й класс в течение учебного года родители (законные представители) ребенка дополнительно предъявляют личное дел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ием/зачисление учащихся в 1-4 классы в порядке перевод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ой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1-4 классы МБОУ «Мочалеевская НШ-ДС имени Героя Советского Союза Н.Г.Фазлаева» принимаются учащиеся в порядке перевода из другой образовательной организации, осуществляющей образовательную деятельность при наличии в МБОУ «Мочалеевская НШ-ДС имени Героя Советского Союза Н.Г.Фазлаева»   свободных мес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БОУ «Мочалеевская НШ-ДС имени Героя Советского Союза Н.Г.Фазлаева» в случае обращения родителей (законных представителей) с запросом представляет информацию о наличии свободных мест в конкретном классе (классах) МБОУ «Мочалеевская НШ-ДС имени Героя Советского Союза Н.Г.Фазлаева».  Информация, представляется МБОУ  в устном или письменном виде, в зависимости от формы запро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граждан в 1-4 классы МБОУ «Мочалеевская НШ-ДС  имени Героя Советского Союза Н.Г.Фазлаева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БОУ «Мочалеевская НШ-ДС  имени Героя Советского Союза Н.Г.Фазлаева» осуществляет прием указанного заяв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явление в форме электронного документа заполняется родителями (Законными представителями) ребенка на официальном сайте МБОУ «Мочалеевская НШ-ДС имени Героя Советского Союза Н.Г.Фазлаева»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ОУ «Мочалеевская НШ-ДС имени Героя Советского Союза Н.Г.Фазлаева» всех необходимых документов. При регистрации заявлений, поданных в электронном виде, в журнале регистрации заявлений о приеме в МБОУ «Мочалеевская  НШ-ДС имени Героя Советского Союза Н.Г.Фазлаева» указываются две да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– дата заполнения подачи заявления (отсылки заявления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я – дата представления всех необходимых докумен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заявлении родителями (законными представителями) ребенка указываются следующие свед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 жительства ребенка, его родителей (законных представителей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нования для зачисления (В порядке перевода из иной образовательной организац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ОУ «Мочалеевская НШ-ДС имени Героя Советского Союза Н.Г.Фазлаева»  в сети Интернет, на информационном стенде МБОУ «Мочалеевская НШ-ДС имени Героя Советского Союза Н.Г.Фазлаев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зачисления ребенка в МБОУ «Мочалеевская НШ-ДС имени Героя Советского Союза Н.Г.Фазлаева»  родители (законные представители) детей дополнительно предъявляют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 (для учащихся 2-4 классо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Требование предоставления других документов в качестве основания для зачисления обучающихся в МБОУ «Мочалеевская НШ-ДС имени Героя Советского Союза Н.Г.Фазлаева»  в связи с переводом из иной образовательной организации не допуска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Факт ознакомления родителей (законных представителей) ребенка с документами, указанными в п.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Зачисление в МБОУ «Мочалеевская НШ-ДС имени Героя Советского Союза Н.Г.Фазлаева»  оформляется приказом МБОУ «Мочалеевская НШ-ДС имени Героя Советского Союза Н.Г.Фазлаева» в течение 3 рабочих дней после приема докумен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«Мочалеевская НШ-ДС имени Героя Советского Союза Н.Г.Фазлаева», о перечне представленных документов. Расписка заверяется подписью должностного лица МБОУ «Мочалеевская НШ-ДС имени Героя Советского Союза Н.Г.Фазлаева», ответственного за прием документов, и печатью МБОУ «Мочалеевская НШ-ДС имени Героя Советского Союза Н.Г.Фазлаева» (Приложение 1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случае, если на момент подачи заявлений о приеме в МБОУ «Мочалеевская НШ-ДС имени Героя Советского Союза Н.Г.Фазлаева»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МБОУ «Мочалеевская НШ-ДС имени Героя Советского Союза Н.Г.Фазлаева» указываются две дат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– дата подачи заявл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– дата представления всех необходим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казы МБОУ «Мочалеевская нш-дс имени Героя Советского Союза Н.Г.Фазлаева» о зачислении учащихся в порядке перевода размещаются на информационно стенде  МБОУ «Мочалеевская НШ-ДС  имени Героя Советского Союза Н.Г.Фазлаева» день их изд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На каждого ребенка, зачисленного в МБОУ «Мочалеевская НШ-ДС имени Героя Советского Союза Н.Г.Фазлаев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едется личное дело, в котором хранятся копии предъявляемых при приеме документ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МБОУ «Мочалеевская НШ-ДС имени Героя Советского Союза Н.Г.Фазлаева»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МБОУ «Мочалеевская НШ-ДС  имени Героя Советского Союза Н.Г.Фазлаева»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ем в 1 - 4 классы детей, ранее получавших образование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рме семей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1 - 4 классы МБОУ «Мочалеевская нш-дс имени Героя Советского Союза Н.Г.Фазлаева» могут быть приняты учащиеся, ранее получавшие образование в форме семейного образова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ем детей в 1 - 4 классы МБОУ «Мочалеевская НШ-ДС  имени Героя Советского Союза Н.Г.Фазлаева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</w:t>
      </w:r>
      <w:r>
        <w:rPr>
          <w:rFonts w:cs="Times New Roman" w:ascii="Times New Roman" w:hAnsi="Times New Roman"/>
          <w:w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июля 2002 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5-ФЗ  «О правовом положении иностранных граждан в Российской Федерации» при наличии свободных мест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МБОУ «Мочалеевская НШ имени Героя Советского Союза Н.Г.Фазлаева» осуществляет прием указанного заявления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с использованием информационно </w:t>
        <w:softHyphen/>
        <w:t xml:space="preserve">телекоммуникационных сетей общего пользова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документа на бумажном носител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явление в форме электронного документа заполняется родителями (законными представителями) ребенка на официальном сайте МБОУ «Мочалеевская НШ-ДС имени Героя Советского Союза Н.Г.Фазлаева»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ОУ «Мочалеевская НШ-ДС имени Героя Советского Союза Н.Г.Фазлаева » всех необходимых документов. При регистрации заявлений, поданных в электронном виде, в журнале регистрации заявлений о приеме в МБОУ «Мочалеевская НШ-ДС  имени Героя Советского Союза Н.Г.Фазлаева» указываются две даты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-я - дата заполнения подачи заявления (отсылки заявления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я - дата представления всех необходимых документ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5. В заявлении родителями (законными представителями) ребенка указываются следующие свед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нования для зачисления (в связи с изменением формы получения образ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6. Независимо от формы подачи заявления (в электронном или  бумажном виде) родители (законные представители) детей заполняют соответствующий бланк (шаблон) заявления, размещенный на официальном сайте МБОУ «Мочалеевская НШ-ДС имени Героя Советского Союза Н.Г.Фазлаева» в сети Интернет, на информационном стенде МБОУ «Мочалеевская НШ-ДС имени Героя Советского Союза Н.Г.Фазлаев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Для зачисления ребенка в МБОУ «Мочалеевская НШ-ДС имени Героя Советского Союза Н.Г.Фазлаева» родители (законные представители) детей дополнительно предъявляют следующие документы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</w:t>
        <w:tab/>
        <w:t xml:space="preserve">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одители (законные </w:t>
        <w:tab/>
        <w:t xml:space="preserve">представители) детей, являющихся иностранными гражданами или лицами без гражданства, дополнительно предъявляют следующие документы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родство заявителя (или законность представления прав ребенка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раво заявителя на пребывание в Российской Федераци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</w:t>
        <w:tab/>
        <w:t xml:space="preserve">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0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Факт ознакомления родителей (законных представителей) ребенка с документами, указанными в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п.1.8 </w:t>
      </w:r>
      <w:r>
        <w:rPr>
          <w:rFonts w:cs="Times New Roman" w:ascii="Times New Roman" w:hAnsi="Times New Roman"/>
          <w:sz w:val="24"/>
          <w:szCs w:val="24"/>
        </w:rPr>
        <w:t xml:space="preserve">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3. Зачисление в МБОУ «Мочалеевская НШ-ДС имени Героя Советского Союза Н.Г.Фазлаева» оформляется приказом МБОУ «Мочалеевская НШ-ДС имени Героя Советского Союза Н.Г.Фазлаева» в течение 3 рабочих дней после приема документ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.14. </w:t>
        <w:tab/>
        <w:t xml:space="preserve">Документы, </w:t>
        <w:tab/>
        <w:t xml:space="preserve">представленные </w:t>
        <w:tab/>
        <w:t xml:space="preserve">родителями </w:t>
        <w:tab/>
        <w:t xml:space="preserve">(законными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</w:rPr>
        <w:t xml:space="preserve">МБОУ «Мочалеевская  НШ-ДС имени Героя Советского Союза Н.Г.Фазлаева»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</w:rPr>
        <w:t xml:space="preserve">МБОУ «Мочалеевская НШ-ДС имени Героя Советского Союза Н.Г.Фазлаева»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тветственного за прием документов, и печатью </w:t>
      </w:r>
      <w:r>
        <w:rPr>
          <w:rFonts w:cs="Times New Roman" w:ascii="Times New Roman" w:hAnsi="Times New Roman"/>
          <w:sz w:val="24"/>
          <w:szCs w:val="24"/>
        </w:rPr>
        <w:t>МБОУ «Мочалеевская НШ-ДС имени Героя Советского Союза Н.Г.Фазлаева»</w:t>
      </w:r>
      <w:r>
        <w:rPr>
          <w:rFonts w:cs="Times New Roman" w:ascii="Times New Roman" w:hAnsi="Times New Roman"/>
          <w:w w:val="90"/>
          <w:sz w:val="24"/>
          <w:szCs w:val="24"/>
          <w:lang w:bidi="he-IL"/>
        </w:rPr>
        <w:t xml:space="preserve">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.15. 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</w:rPr>
        <w:t>МБОУ «Мочалеевская НШ-ДС имени Героя Советского Союза Н.Г.Фазлаева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</w:t>
      </w:r>
      <w:r>
        <w:rPr>
          <w:rFonts w:cs="Times New Roman" w:ascii="Times New Roman" w:hAnsi="Times New Roman"/>
          <w:sz w:val="24"/>
          <w:szCs w:val="24"/>
        </w:rPr>
        <w:t>МБОУ «Мочалеевская НШ-ДС имени Героя Советского Союза Н.Г.Фазлаева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указываются две даты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1-я - дата подачи заявл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2-я - дата представления всех необходимых документо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.16. Приказы </w:t>
      </w:r>
      <w:r>
        <w:rPr>
          <w:rFonts w:cs="Times New Roman" w:ascii="Times New Roman" w:hAnsi="Times New Roman"/>
          <w:sz w:val="24"/>
          <w:szCs w:val="24"/>
        </w:rPr>
        <w:t xml:space="preserve">МБОУ «Мочалеевская НШ-ДС имени Героя Советского Союза Н.Г.Фазлаева»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о приеме детей на обучение размещаются на информационном стенде </w:t>
      </w:r>
      <w:r>
        <w:rPr>
          <w:rFonts w:cs="Times New Roman" w:ascii="Times New Roman" w:hAnsi="Times New Roman"/>
          <w:sz w:val="24"/>
          <w:szCs w:val="24"/>
        </w:rPr>
        <w:t xml:space="preserve">МБОУ «Мочалеевская НШ-ДС имени Героя Советского Союза Н.Г.Фазлаева»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 день их изда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4.17. На каждого ребенка, зачисленного в </w:t>
      </w:r>
      <w:r>
        <w:rPr>
          <w:rFonts w:cs="Times New Roman" w:ascii="Times New Roman" w:hAnsi="Times New Roman"/>
          <w:sz w:val="24"/>
          <w:szCs w:val="24"/>
        </w:rPr>
        <w:t>МБОУ «Мочалеевская НШ-ДС имени Героя Советского Союза Н.Г.Фазлаева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ведется личное дело, в котором хранятся копии предъявляемых при приеме документов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5. Прием во 2-4классы детей, осваивавших программы начального общего образования в образовательных организациях других государств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5.1.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инвариантной части учебного плана класса, предшествующего классу, в который подано заявление о прием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5.2. Промежуточная аттестация учащихся проводится в целях установления соответствия фактических знаний учащихся требованиям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МБОУ «Мочалеевская НШ-ДС имени Героя Советского Союза Н.Г.Фазлаева»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5.3. 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</w:t>
      </w:r>
      <w:r>
        <w:rPr>
          <w:rFonts w:cs="Times New Roman" w:ascii="Times New Roman" w:hAnsi="Times New Roman"/>
          <w:sz w:val="24"/>
          <w:szCs w:val="24"/>
        </w:rPr>
        <w:t>МБОУ «Мочалеевская НШ-ДС имени Героя Советского Союза Н.Г.Фазлаева»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5.4. 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5.5. Результаты промежуточной аттестации являются основанием для принятия решения о зачислении учащегося в соответствующий класс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5.6. 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6. Прием во 2 - 4 классы граждан, не имеющих личного дела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6.1. Прием граждан, не имеющих личного дела,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w w:val="128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6.2. Промежуточная аттестация учащихся проводится в целях установления соответствия фактических знаний учащихся требованиям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МБОУ «Мочалеевская НШ-ДС имени Героя Советского Союза Н.Г.Фазлаев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6.3. 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</w:t>
      </w:r>
      <w:r>
        <w:rPr>
          <w:rFonts w:cs="Times New Roman" w:ascii="Times New Roman" w:hAnsi="Times New Roman"/>
          <w:sz w:val="24"/>
          <w:szCs w:val="24"/>
        </w:rPr>
        <w:t>МБОУ «Мочалеевская  НШ-ДС имени Героя Советского Союза Н.Г.Фазлаева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6.4. Результаты промежуточной аттестации оформляются соответствующим протоколом по каждому предмету и сводным протоколо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6.5. Результаты промежуточной аттестации являются основанием для принятия решения о зачислении учащегося в соответствующий класс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6.6 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экстернов для прохождения промежуточной и итоговой аттест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Лица, осваивающие программы общего образования в форме семейного образования и самообразования,  и проживающие на территории, закрепленной за МБОУ «Мочалеевская НШ-ДС имени Героя Советского Союза Нуруллы Гарифулловича Фазлаева» вправе пройти экстерном промежуточную и государственную итоговую аттестацию в  МБОУ «Мочалеевская НШ-ДС имени Героя Советского Союза Нуруллы Гарифулловича Фазлаева»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(далее - экстерны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и по программам основного общего образования осуществляется на основании заявления родителей (законных представителей) экстерн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ем экстернов для прохождения промежуточной аттестации и (или) государственной итоговой аттестации по программе среднего общего образования осуществляется на основании личного заявления экстерн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4. В заявлении родителями (законными представителями) экстернов  указываются следующие свед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нтактные телефоны родителей (законных представителей) ребен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ласс (уровень), за который экстерн будет проходить промежуточную и (или) государственную итоговую аттестацию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В заявлении экстерна указываются следующие свед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экстерн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экстерн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рес места жительства экстерн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тактные телефоны экстерна и родителей (законных представителей) экстерн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асс (уровень), за которой экстерн будет проходить промежуточную и (или) государственную итоговую аттестац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Для зачисления экстерна для прохождения промежуточной аттестации и (или) государственной итоговой аттестации родители (законные представители) экстерна или экстерн дополнительно предъявляют следующие документы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паспорт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 экстерна (или иные документы, подтверждающие прохождение экстерном промежуточной аттестации за предыдущий период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 установленного образца об образовании - аттестат об основном общем образовании (при приеме для прохождения промежуточной аттестации и (или) государственной итоговой аттестации по программе среднего общего образования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Прием заявлений для прохождения промежуточной аттестации осуществляется до 15 апреля текущего года. Прием заявлений для прохождения государственной итоговой аттестации осуществляется до 1 марта текущего год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  для прохождения государственной итоговой аттестации по программам среднего общего образования осуществляется до 1 февраля   текущего год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МБОУ «Мочалеевская НШ-ДС имени Героя Советского Союза Нуруллы Гарифулловича Фазлаева» обязано ознакомить экстерна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с Положением о промежуточной аттестации МБОУ «Мочалеевская НШ-ДС имени Героя Советского Союза Нуруллы Гарифулловича Фазлаев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Факт ознакомления экстерна и (или) его родителей (законных представителей) с документами, указанными в п.10.8 Правил, фиксируется в заявлении о приеме и заверяется его личной подписью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МБОУ «Мочалеевская НШ-ДС имени Героя Советского Союза Нуруллы Гарифулловича Фазлаева» получает от родителей (законных представителей) экстерна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Представленные документы регистрируются в журнале приема заявлений. 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МБОУ «Мочалеевская НШ-ДС имени Героя Советского Союза Нуруллы Гарифулловича Фазлаева», о перечне представленных документов. Расписка заверяется подписью должностного лица МБОУ «Мочалеевская НШ-ДС имени Героя Советского Союза Нуруллы Гарифулловича Фазлаева» ответственного за прием документов, и печатью МБОУ «Мочалеевская НШ-ДС имени Героя Советского Союза Нуруллы Гарифулловича Фазлаев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Зачисление экстерна в МБОУ «Мочалеевская НШ-ДС имени Героя Советского Союза Нуруллы Гарифулловича Фазлаева» для прохождения промежуточной аттестации и (или) государственной итоговой аттестации оформляется приказом МБОУ «Мочалеевская НШ-ДС имени Героя Советского Союза Нуруллы Гарифулловича Фазлаева» в течение 3 рабочих дней после приема документ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риказ МБОУ «Мочалеевская НШ-ДС имени Героя Советского Союза Нуруллы Гарифулловича Фазлаева» о зачислении экстерна в МБОУ «Мочалеевская НШ-ДС имени Героя Советского Союза Нуруллы Гарифулловича Фазлаева»  для прохождения промежуточной аттестации и (или) государственной итоговой аттестации размещается на информационном стенде МБОУ «Мочалеевская НШ-ДС имени Героя Советского Союза Нуруллы  Гарифулловича Фазлаева» в день его изд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 образовательных отношен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МБОУ «Мочалеевская НШ-ДС имени Героя Советского Союза Нуруллы Гарифулловича Фазлаев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ые отношения изменяются по инициативе родителей (законных представителей) учащегося в следующих случая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 на обучение, при котором сочетаются различные формы получения образования и формы обуч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 на обучение по индивидуальному учебному план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, имеющего соответствующие показания, на обучение на дом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 на обучение с одной дополнительной общеразвивающей программы на другу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сторжении договора об оказании платных образовательных услу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а и обязанности указанных категорий учащихся определяются соответствующими локальными нормативными актами МБОУ Мочалеевская НШ-ДС имени Героя Советского Союза Нуруллы Гарифулловича Фазлаева «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е образовательных отношений осуществляется на основании заявления родителей (законных представителей) учащего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снованием для изменения образовательных отношений является приказ МБОУ «Мочалеевская НШ-ДС имени Героя Советского Союза Нуруллы Гарифулловича Фазлаева», изданный директор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ава и обязанности учащегося, предусмотренные законодательством об образовании и локальными нормативными актами МБОУ «Мочалеевская НШ-ДС имени Героя Советского Союза Нуруллы Гарифулловича Фазлаева» изменяются с даты издания приказа  или с иной указанной в нем да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кращение образовательных отношен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left="19" w:right="1075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кращение образовательных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4642" w:leader="underscore"/>
        </w:tabs>
        <w:spacing w:before="0" w:after="0"/>
        <w:ind w:left="10" w:right="53" w:hanging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pacing w:val="-11"/>
          <w:sz w:val="24"/>
          <w:szCs w:val="24"/>
        </w:rPr>
        <w:t>14.1.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тношения прекращаются в связи с отчислением учащегося из МБ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before="0" w:after="0"/>
        <w:ind w:left="10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pacing w:before="14" w:after="0"/>
        <w:ind w:left="14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pacing w:before="0" w:after="0"/>
        <w:ind w:left="14" w:right="48" w:hanging="0"/>
        <w:jc w:val="both"/>
        <w:rPr/>
      </w:pPr>
      <w:r>
        <w:rPr>
          <w:rFonts w:eastAsia="Courier New" w:cs="Times New Roman" w:ascii="Times New Roman" w:hAnsi="Times New Roman"/>
          <w:color w:val="000000"/>
          <w:spacing w:val="-12"/>
          <w:sz w:val="24"/>
          <w:szCs w:val="24"/>
        </w:rPr>
        <w:t>14.2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числение учащихся после получения ими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осуществляется в связи с завершением обучения по соответствующей образовательной програм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pacing w:before="0" w:after="0"/>
        <w:ind w:left="14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явления об отчислении от учащегося либо выражения его воли в иной форме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before="0" w:after="0"/>
        <w:ind w:left="14" w:right="53" w:hanging="0"/>
        <w:jc w:val="both"/>
        <w:rPr/>
      </w:pPr>
      <w:r>
        <w:rPr>
          <w:rFonts w:eastAsia="Courier New" w:cs="Times New Roman" w:ascii="Times New Roman" w:hAnsi="Times New Roman"/>
          <w:color w:val="000000"/>
          <w:spacing w:val="-11"/>
          <w:sz w:val="24"/>
          <w:szCs w:val="24"/>
        </w:rPr>
        <w:t>14.3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тношения прекращаются досрочно по инициативе родителей (законных представителей) несовершеннолетнего учащего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left="24" w:right="53" w:hanging="0"/>
        <w:jc w:val="both"/>
        <w:rPr/>
      </w:pPr>
      <w:r>
        <w:rPr>
          <w:rFonts w:eastAsia="Courier New" w:cs="Times New Roman" w:ascii="Times New Roman" w:hAnsi="Times New Roman"/>
          <w:color w:val="000000"/>
          <w:spacing w:val="-8"/>
          <w:sz w:val="24"/>
          <w:szCs w:val="24"/>
        </w:rPr>
        <w:t>14.3.1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ind w:left="34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8"/>
          <w:sz w:val="24"/>
          <w:szCs w:val="24"/>
        </w:rPr>
        <w:t>14.3.2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бора родителями (законными представителями) несовершеннолетнего учащегося (до завершения освоения им программы началь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щего образования), иной формы обучения (семейное образов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pacing w:before="0" w:after="0"/>
        <w:ind w:left="48" w:right="24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11"/>
          <w:sz w:val="24"/>
          <w:szCs w:val="24"/>
        </w:rPr>
        <w:t>14.4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указанном в п. 14.3.1 настоящих Правил, отчисление учащегося</w:t>
        <w:br/>
        <w:t>осуществляется на основании заявления родителей (законных представителей)</w:t>
        <w:br/>
        <w:t>учащегося (до завершения освоения им программы начального общего образования).  На  основании  заявления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before="0" w:after="0"/>
        <w:ind w:left="62" w:right="14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11"/>
          <w:sz w:val="24"/>
          <w:szCs w:val="24"/>
        </w:rPr>
        <w:t>14.5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указанном в п. 14.3.2 настоящих Правил, отчисление учащегося осуществляется на основании заявления родителей (законных представителей) учащегося.   На основании заявления родителей (законных представителей) учащегося 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трехдневный  срок  издает  приказ  об отчислении учащегося в связи с выбором иной форм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3480" w:leader="underscore"/>
        </w:tabs>
        <w:spacing w:before="0" w:after="0"/>
        <w:ind w:left="5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</w:rPr>
        <w:t>14.6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 родителям  (законным  представителям) учащего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б обучении (о периоде обу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589" w:leader="underscore"/>
        </w:tabs>
        <w:spacing w:before="5" w:after="0"/>
        <w:ind w:left="5" w:right="58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10"/>
          <w:sz w:val="24"/>
          <w:szCs w:val="24"/>
        </w:rPr>
        <w:t>14.9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МБОУ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underscore"/>
        </w:tabs>
        <w:spacing w:before="10" w:after="0"/>
        <w:ind w:right="34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14.10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е образовательных отношений по обстоятельствам, независящим от воли учащегося или родителей (законных представителей) учащегося и МБ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6662" w:leader="underscore"/>
        </w:tabs>
        <w:spacing w:before="0" w:after="0"/>
        <w:ind w:right="43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8"/>
          <w:sz w:val="24"/>
          <w:szCs w:val="24"/>
        </w:rPr>
        <w:t>14.10.1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тношения прекращаются по обстоятельствам, независящим от воли учащегося или родителей (законных представителей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совершеннолетнего учащегося и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596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щения деятельности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572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нулирования лицензии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680" w:leader="underscore"/>
        </w:tabs>
        <w:spacing w:before="5" w:after="0"/>
        <w:ind w:left="5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   МБ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государственной    аккредитации   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7138" w:leader="underscore"/>
        </w:tabs>
        <w:spacing w:before="0" w:after="0"/>
        <w:ind w:left="5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остановления действия лицензии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691" w:leader="underscore"/>
        </w:tabs>
        <w:spacing w:before="0" w:after="0"/>
        <w:ind w:right="38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 действия государственной аккредитации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7"/>
          <w:sz w:val="24"/>
          <w:szCs w:val="24"/>
        </w:rPr>
        <w:t>14.10.2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я о прекращении деятельности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разовательные   отношения   прекращаются   в   связи   с   переводом учащихся    в    иные     образовательные    организации,    перечень    которых определяется учредителем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вод учащихся в иные образовательные организации осуществляется с письменного согласия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6739" w:leader="underscore"/>
        </w:tabs>
        <w:spacing w:before="5" w:after="0"/>
        <w:jc w:val="both"/>
        <w:rPr/>
      </w:pPr>
      <w:r>
        <w:rPr>
          <w:rFonts w:eastAsia="Courier New" w:cs="Times New Roman" w:ascii="Times New Roman" w:hAnsi="Times New Roman"/>
          <w:color w:val="000000"/>
          <w:spacing w:val="-8"/>
          <w:sz w:val="24"/>
          <w:szCs w:val="24"/>
        </w:rPr>
        <w:t>14.10.3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ем переводе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лучае прекращения своей деятельности обязано уведомить родителей (законных представителей) учащихся в письменной форме в течение пяти рабочих дней с момента издания распорядительного акта учредителя о прекращении деятельности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разместить указанное уведомление на официальном сайте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 Данное уведомление также содержит сроки     предоставления     письменных     согласий     родителей (законных представителей) учащихся на перевод в иную образовательную орган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6739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10.4. О причине, влекущей за собой необходимость перевода учащихся,  МБОУ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уведомляет    учредителя,    родителей    (законных представителей) учащихся в письменной форме, а также размещает указа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домление на официальном сайте 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Мочалеевская НШ-ДС имени Героя Советского Союза Н.Г.Фазлаева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before="0" w:after="0"/>
        <w:ind w:right="62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аннулирования лицензии на осуществление образовательной</w:t>
        <w:br/>
        <w:t>деятельности - в течение пяти рабочих дней с момента вступления в законную</w:t>
        <w:br/>
        <w:t>силу решения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pacing w:before="0" w:after="0"/>
        <w:ind w:left="5" w:right="62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иостановления действия лицензии - в течение пяти рабочих дней с</w:t>
        <w:br/>
        <w:t>момента внесения в Реестр лицензий сведений, содержащих информацию о</w:t>
        <w:br/>
        <w:t>принятом министерством образования и науки Республики Татарстан, решении</w:t>
        <w:br/>
        <w:t>о приостановлении действия лицензии на осуществление образовательной</w:t>
        <w:br/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5544" w:leader="underscore"/>
        </w:tabs>
        <w:spacing w:before="0" w:after="0"/>
        <w:ind w:left="1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лишения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 аккредитации, а также приостановления действия государственной аккредитации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Министерством образования и науки Республики Татарстан решении о лишении МБОУ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аккредитации или о приостановлении действия государственная аккред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pacing w:before="0" w:after="0"/>
        <w:ind w:left="29" w:right="43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о истечения срока действия государственной аккредитации по</w:t>
        <w:br/>
        <w:t>соответствующей образовательной программе осталось менее  105 дней и у 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- в течение пяти рабочих дней с момента наступления указанного случ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pacing w:before="0" w:after="0"/>
        <w:ind w:left="29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Министерства образования и науки Республики Татарстан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pacing w:before="0" w:after="0"/>
        <w:ind w:left="29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Министерства образования и науки Республики Татарстан об  отказе МБОУ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67" w:leader="underscore"/>
        </w:tabs>
        <w:spacing w:before="0" w:after="0"/>
        <w:ind w:left="101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14.10.5.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водит до сведения учащихся и их родителей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ных   представителей)   полученную   от   учредителя   информацию   об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ациях, реализующих  соответствующие  образовательные  программы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торые дали согласие на перевод учащихся из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а также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ах предоставления письменных согласий родителей (зако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ителей), на перевод в принимающую организацию. Указан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формация доводится в течение десяти рабочих дней с момента ее получ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включает в себя: наименование принимающей организации (принимающ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рганизаций), перечень образовательных программ, реализуемых организацией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вобод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pacing w:before="0" w:after="0"/>
        <w:ind w:left="14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14"/>
          <w:sz w:val="24"/>
          <w:szCs w:val="24"/>
        </w:rPr>
        <w:t>14.10.6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ле получения соответствующих письменных согласий родителей </w:t>
      </w:r>
      <w:r>
        <w:rPr>
          <w:rFonts w:eastAsia="Courier New" w:cs="Times New Roman" w:ascii="Times New Roman" w:hAnsi="Times New Roman"/>
          <w:color w:val="000000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конных представителей)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издает приказ об отчисл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щихся в порядке перевода в принимающую организацию с указа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я такого перевода (прекращение деятельности организаци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ннулирование лицензии, лишение организации государственной аккредита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 соответствующей образовательной программе, истечение срока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780" w:right="34" w:hanging="780"/>
        <w:jc w:val="both"/>
        <w:rPr>
          <w:rFonts w:ascii="Times New Roman" w:hAnsi="Times New Roman" w:eastAsia="Courier New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от перевода в предлагаемую принимающ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ю родители (законные представители) учащегося указывают об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в письменном заявлении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" w:right="38" w:hanging="5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передает   в   принимающую   организацию списочный состав обучающихся, копии учебных планов, соответствующ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исьменные согласия родителей (законных представителей) учащихся, 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8909" w:leader="underscore"/>
        </w:tabs>
        <w:spacing w:before="5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18"/>
          <w:sz w:val="24"/>
          <w:szCs w:val="24"/>
        </w:rPr>
        <w:t>14.12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числение   экстернов,   принятых   в 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дл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хождения промежуточной  аттест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яется автоматически после завершения аттестации. Заявл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одителей (законных представителей) экстерна или заявления экстерна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б отчислении экстерна не требуются.</w:t>
      </w:r>
    </w:p>
    <w:p>
      <w:pPr>
        <w:sectPr>
          <w:headerReference w:type="default" r:id="rId3"/>
          <w:type w:val="nextPage"/>
          <w:pgSz w:w="11906" w:h="16838"/>
          <w:pgMar w:left="709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before="0" w:after="0"/>
        <w:ind w:left="1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18"/>
          <w:sz w:val="24"/>
          <w:szCs w:val="24"/>
        </w:rPr>
        <w:t>14.13.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ава и обязанности учащегося, предусмотренные законодательством о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нии  и  локальными  нормативными  актами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екращаются с даты его отчисления из 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чалеевская НШ-ДС имени Героя Советского Союза Н.Г.Фазлаева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АСПИСКА № ______</w:t>
      </w:r>
    </w:p>
    <w:p>
      <w:pPr>
        <w:pStyle w:val="Style21"/>
        <w:spacing w:before="0" w:after="0"/>
        <w:jc w:val="center"/>
        <w:rPr/>
      </w:pPr>
      <w:r>
        <w:rPr>
          <w:b/>
        </w:rPr>
        <w:t>о получении документов о приеме ребенка в 1 класс в общеобразовательное учреждение МБОУ «Мочалеевская НШ-ДС имени Героя Советского Союза Н.Г.Фазлаева»    Дрожжановского  муниципального района  РТ</w:t>
      </w:r>
    </w:p>
    <w:p>
      <w:pPr>
        <w:pStyle w:val="Style21"/>
        <w:tabs>
          <w:tab w:val="clear" w:pos="708"/>
          <w:tab w:val="left" w:pos="8988" w:leader="none"/>
        </w:tabs>
        <w:spacing w:before="0" w:after="0"/>
        <w:rPr/>
      </w:pPr>
      <w:r>
        <w:rPr/>
        <w:tab/>
      </w:r>
    </w:p>
    <w:p>
      <w:pPr>
        <w:pStyle w:val="Style21"/>
        <w:spacing w:before="0" w:after="0"/>
        <w:rPr/>
      </w:pPr>
      <w:r>
        <w:rPr/>
        <w:t xml:space="preserve">«____»   ______20 ____г.   от родителей  (законных представителей)_______________________________________________________________  </w:t>
      </w:r>
    </w:p>
    <w:p>
      <w:pPr>
        <w:pStyle w:val="Style21"/>
        <w:spacing w:before="0" w:after="0"/>
        <w:rPr/>
      </w:pPr>
      <w:r>
        <w:rPr/>
        <w:tab/>
        <w:tab/>
        <w:tab/>
        <w:tab/>
        <w:t xml:space="preserve">               </w:t>
      </w:r>
      <w:r>
        <w:rPr>
          <w:i/>
        </w:rPr>
        <w:t>(ФИО родителей (законных представителей)</w:t>
      </w:r>
    </w:p>
    <w:p>
      <w:pPr>
        <w:pStyle w:val="Style21"/>
        <w:spacing w:before="0" w:after="0"/>
        <w:rPr/>
      </w:pPr>
      <w:r>
        <w:rPr/>
        <w:t>приняты и зарегистрированы в журнале приема заявлений следующие документы для зачисления ребенка в 1 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ёме в первый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  о регистрации по месту жительства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20___г.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   школы, ответственного за  приём докуме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80" w:hanging="780"/>
      </w:pPr>
      <w:rPr>
        <w:rFonts w:eastAsia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rFonts w:ascii="Calibri" w:hAnsi="Calibri" w:eastAsia="Calibri" w:cs="Times New Roman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05:00Z</dcterms:created>
  <dc:creator>директор</dc:creator>
  <dc:description/>
  <dc:language>en-US</dc:language>
  <cp:lastModifiedBy>гузалия</cp:lastModifiedBy>
  <cp:lastPrinted>2018-06-07T09:23:00Z</cp:lastPrinted>
  <dcterms:modified xsi:type="dcterms:W3CDTF">2020-03-01T11:05:00Z</dcterms:modified>
  <cp:revision>2</cp:revision>
  <dc:subject/>
  <dc:title/>
</cp:coreProperties>
</file>